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9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VIAS MANUEL MARTINEZ MAT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9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VIAS MANUEL MARTINEZ MATI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143 del veintiuno (21)  de Enero de 2013,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 xml:space="preserve">TOVIAS MANUEL MARTINEZ MATIAS,  </w:t>
      </w:r>
      <w:r>
        <w:rPr>
          <w:rFonts w:cs="Arial" w:ascii="Arial" w:hAnsi="Arial"/>
        </w:rPr>
        <w:t>identificado con Cédula de Ciudadanía No. 78.323.727.</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TOVIAS MANUEL MARTINEZ MATI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43, se efectuó porque él presunto infractor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PERICO BRONCEADO (Brotogeris jugularis),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TOVIAS MANUEL MARTINEZ MATIAS,  </w:t>
      </w:r>
      <w:r>
        <w:rPr>
          <w:rFonts w:cs="Arial" w:ascii="Arial" w:hAnsi="Arial"/>
        </w:rPr>
        <w:t>identificado con Cédula de Ciudadanía No. 78.323.72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TOVIAS MANUEL MARTINEZ MATIAS,  </w:t>
      </w:r>
      <w:r>
        <w:rPr>
          <w:rFonts w:cs="Arial" w:ascii="Arial" w:hAnsi="Arial"/>
        </w:rPr>
        <w:t xml:space="preserve">identificado con Cédula de Ciudadanía No. 78.323.72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TOVIAS MANUEL MARTINEZ MATIAS,  </w:t>
      </w:r>
      <w:r>
        <w:rPr>
          <w:rFonts w:cs="Arial" w:ascii="Arial" w:hAnsi="Arial"/>
        </w:rPr>
        <w:t>identificado con Cédula de Ciudadanía No. 78.323.727,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60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9:00Z</dcterms:created>
  <dc:creator>Consultoria5</dc:creator>
  <dc:description/>
  <dc:language>en-US</dc:language>
  <cp:lastModifiedBy>garc</cp:lastModifiedBy>
  <dcterms:modified xsi:type="dcterms:W3CDTF">2014-10-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